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ind w:lef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江西省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级创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" w:eastAsia="zh-CN"/>
        </w:rPr>
        <w:t>指导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个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申请表</w:t>
      </w:r>
    </w:p>
    <w:p>
      <w:pPr>
        <w:pStyle w:val="TextBody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tbl>
      <w:tblPr>
        <w:tblW w:w="8787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566"/>
        <w:gridCol w:w="1039"/>
        <w:gridCol w:w="746"/>
        <w:gridCol w:w="1097"/>
        <w:gridCol w:w="986"/>
        <w:gridCol w:w="1161"/>
        <w:gridCol w:w="2192"/>
      </w:tblGrid>
      <w:tr>
        <w:trPr>
          <w:trHeight w:val="462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寸正面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色证件照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职务或职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通信地址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04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人员类别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国家级创业培训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省级以上创业创新大赛及创业培训讲师大赛获奖选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创业孵化载体主要负责人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创业实践经验的成功企业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创业投资机构负责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6254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（含获得的各类荣誉称号，是否受过党纪政纪处分或法律惩处等）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5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2444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" w:eastAsia="zh-CN" w:bidi="ar-SA"/>
              </w:rPr>
              <w:t>创业服务经历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20"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57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" w:eastAsia="zh-CN"/>
              </w:rPr>
              <w:t>提供咨询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" w:eastAsia="zh-CN"/>
              </w:rPr>
              <w:t>专业和领域</w:t>
            </w:r>
          </w:p>
          <w:p>
            <w:pPr>
              <w:pStyle w:val="TextBody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" w:eastAsia="zh-CN" w:bidi="ar-SA"/>
              </w:rPr>
              <w:t>（可多选）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创业培训  □职业技能培训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□法律法规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□创业政策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□社会保障政策     □财政政策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□工商政策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□税收政策  □信贷政策  □大学生创业</w:t>
            </w:r>
          </w:p>
          <w:p>
            <w:pPr>
              <w:pStyle w:val="Style17"/>
              <w:spacing w:lineRule="exact" w:line="400"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青年创业  □企业管理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市场分析  □营销策划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□开业指导  </w:t>
            </w:r>
          </w:p>
          <w:p>
            <w:pPr>
              <w:pStyle w:val="Style17"/>
              <w:spacing w:lineRule="exact" w:line="400"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质量管理  □技术创新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投融资分析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创业项目评审</w:t>
            </w:r>
          </w:p>
          <w:p>
            <w:pPr>
              <w:pStyle w:val="Style17"/>
              <w:spacing w:lineRule="exact" w:line="4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创业孵化运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kern w:val="2"/>
                <w:sz w:val="21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486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" w:eastAsia="zh-CN"/>
              </w:rPr>
              <w:t>个人承诺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7"/>
              <w:spacing w:lineRule="exact" w:line="36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人自愿申请成为江西省省级创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" w:eastAsia="zh-CN" w:bidi="ar-SA"/>
              </w:rPr>
              <w:t>指导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，并承诺上述填报的情况信息真实有效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spacing w:lineRule="exact" w:line="400" w:before="0" w:after="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申请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2360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" w:eastAsia="zh-CN"/>
              </w:rPr>
              <w:t>举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" w:eastAsia="zh-CN"/>
              </w:rPr>
              <w:t>（或社会组织）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"/>
              </w:rPr>
              <w:t>意见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同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并支持该同志参与江西省创业服务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日</w:t>
            </w:r>
          </w:p>
        </w:tc>
      </w:tr>
      <w:tr>
        <w:trPr>
          <w:trHeight w:val="2078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" w:eastAsia="zh-CN"/>
              </w:rPr>
              <w:t>江西省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" w:eastAsia="zh-CN"/>
              </w:rPr>
              <w:t>创业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" w:eastAsia="zh-CN"/>
              </w:rPr>
              <w:t>意见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 w:eastAsia="zh-CN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right="320" w:hanging="0"/>
        <w:rPr>
          <w:rFonts w:ascii="仿宋_GB2312" w:hAnsi="仿宋_GB2312"/>
          <w:sz w:val="28"/>
          <w:szCs w:val="28"/>
          <w:lang w:val="en-US"/>
        </w:rPr>
      </w:pPr>
      <w:r>
        <w:rPr>
          <w:rFonts w:ascii="仿宋_GB2312" w:hAnsi="仿宋_GB2312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Char2">
    <w:name w:val="页眉 Char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InternetLink">
    <w:name w:val="Hyperlink"/>
    <w:basedOn w:val="Style14"/>
    <w:rPr>
      <w:rFonts w:ascii="Times New Roman;Nimbus Roman No9 L" w:hAnsi="Times New Roman;Nimbus Roman No9 L" w:eastAsia="宋体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75" w:after="0"/>
      <w:ind w:left="752" w:hanging="0"/>
    </w:pPr>
    <w:rPr>
      <w:rFonts w:ascii="宋体" w:hAnsi="宋体" w:eastAsia="宋体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宋体" w:hAnsi="等线;宋体" w:eastAsia="等线;宋体" w:cs="宋体"/>
      <w:sz w:val="21"/>
      <w:szCs w:val="22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" w:cs="Times New Roman;Nimbus Roman No9 L"/>
      <w:sz w:val="21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" w:cs="Times New Roman;Nimbus Roman No9 L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eastAsia="宋体" w:cs="Times New Roman;Nimbus Roman No9 L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;Nimbus Roman No9 L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1:39:00Z</dcterms:created>
  <dc:creator>李刚</dc:creator>
  <dc:description/>
  <dc:language>en-US</dc:language>
  <cp:lastModifiedBy>温鹏程</cp:lastModifiedBy>
  <cp:lastPrinted>2021-08-04T22:32:00Z</cp:lastPrinted>
  <dcterms:modified xsi:type="dcterms:W3CDTF">2025-06-27T17:3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458</vt:lpwstr>
  </property>
</Properties>
</file>