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74"/>
          <w:sz w:val="140"/>
          <w:szCs w:val="140"/>
        </w:rPr>
      </w:pPr>
      <w:r>
        <w:rPr>
          <w:rFonts w:eastAsia="方正小标宋简体" w:cs="方正小标宋简体" w:ascii="方正小标宋简体" w:hAnsi="方正小标宋简体"/>
          <w:color w:val="FF0000"/>
          <w:w w:val="74"/>
          <w:sz w:val="140"/>
          <w:szCs w:val="1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74"/>
          <w:sz w:val="140"/>
          <w:szCs w:val="140"/>
        </w:rPr>
      </w:pPr>
      <w:r>
        <w:rPr>
          <w:rFonts w:ascii="方正小标宋简体" w:hAnsi="方正小标宋简体" w:cs="方正小标宋简体" w:eastAsia="方正小标宋简体"/>
          <w:color w:val="FF0000"/>
          <w:w w:val="74"/>
          <w:sz w:val="140"/>
          <w:szCs w:val="140"/>
        </w:rPr>
        <w:t>弋阳县民政局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弋民</w:t>
      </w:r>
      <w:r>
        <w:rPr>
          <w:rFonts w:ascii="仿宋_GB2312" w:hAnsi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Times New Roman"/>
          <w:b/>
          <w:color w:val="FF000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关于开展提高殡葬服务</w:t>
      </w:r>
      <w:r>
        <w:rPr>
          <w:rFonts w:ascii="方正小标宋简体" w:hAnsi="方正小标宋简体" w:cs="宋体" w:eastAsia="方正小标宋简体"/>
          <w:sz w:val="44"/>
          <w:szCs w:val="44"/>
        </w:rPr>
        <w:t>工作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各殡葬服务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中央“不忘初心、牢记使命”主题教育领导小组《关于在“不忘初心、牢记使命”主题教育中开展专项整治的通知》（教组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）精神和省纪委《关于“整治对群众关心的利益问题漠然处之，空头承诺，推诿扯皮，以及办事不公、侵害群众利益问题”的实施方案》（赣教组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要求，结合我县实际，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坚持以习近平新时代中国特色社会主义思想为指导，深入贯彻习近平总书记对民生民政工作重要指示，聚焦人民群众反映强烈的问题，通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强和进殡葬服务，提升服务能力和水平，提高群众满意度</w:t>
      </w:r>
      <w:r>
        <w:rPr>
          <w:rFonts w:ascii="仿宋_GB2312" w:hAnsi="仿宋_GB2312" w:cs="仿宋" w:eastAsia="仿宋_GB2312"/>
          <w:sz w:val="32"/>
          <w:szCs w:val="32"/>
        </w:rPr>
        <w:t>全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进一步提升殡葬服务单位规范化、专业化、标准化管理服务水平</w:t>
      </w:r>
      <w:r>
        <w:rPr>
          <w:rFonts w:ascii="仿宋_GB2312" w:hAnsi="仿宋_GB2312" w:cs="仿宋" w:eastAsia="仿宋_GB2312"/>
          <w:sz w:val="32"/>
          <w:szCs w:val="32"/>
        </w:rPr>
        <w:t>。以回应群众关切、维护群众利益、改进工作作风、提升服务水平为出发点和落脚点，通过全面查找殡葬管理服务漏洞，严厉打击和有效遏制殡葬领域侵害群众利益、违反市场规则及廉洁从业要求的违法违规行为，切实纠正行业不正之风，健全规范殡葬管理服务的长效机制，转变殡葬系统干部职工工作作风，全面提升殡葬管理服务水平，打造殡葬系统廉洁从业新常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0F5FE" w:val="clear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查找殡葬管理漏洞。全面梳理殡葬管理中的问题风险点，并重点围绕腐败问题易发多发的重要领域、重点岗位和关键环节，查找殡葬管理漏洞，切实纠正殡葬管理服务事业单位公职人员违规违纪行为，加强对职务犯罪的预防，营造风清气正的从业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规范殡葬服务行为。以解决群众反映强烈的殡葬服务乱收费、丧葬用品质次价高、殡葬市场混乱等问题和推行阳光透明服务为重点，对殡葬服务事业单位进行全面排查，规范殡葬服务和收费行为，强化内部管理，提升服务水平，树立殡葬行业的良好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健全防控长效机制。对发现的问题，要列出整治清单，建立整治台账，采取务实管用的整改措施，制定和完善风险隐患防控管理流程，明确殡葬事业单位“三重一大”事项决策规则和程序，并在殡葬管理事业单位积极探索推行权力清单、责任清单，建立健全规范殡葬管理服务的长效机制，铲除滋生腐败的土壤和条件，切实维护人民群众的根本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开展自查自纠。各殡葬管理服务单位，严格对照殡葬管理法规政策和专项整治活动的任务要求，全面进行自查摸底，并结合近年来群众反映的强烈问题，认真查找自身差距，形成问题清单，确定工作重点，制定整改方案，并在专项整治活动期间通过适当形式向社会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聚焦重要领域和关键环节。各地要重点围绕选择性殡葬服务，全面对照检查是否公开透明、是否建立健全监督管理制度以及畅通群众投诉举报渠道，是否存在权钱交易、侵吞公款等违法行为，是否存在事业单位与社会中介组织利益勾结、暗箱操作行为，是否存在诱导消费、误导消费、以供应不足为由故意不提供中低档消费等服务欺诈行为，以及利用工作之便吃拿卡要、限制丧属自带丧葬用品、服务态度恶劣等行风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严查殡葬服务收费行为。要全面核查殡葬服务收费管理情况，重点核查是否严格区分基本服务和选择性服务项目，选择性服务项目是否全部经有关部门核准立项，是否严格执行地方定价管理规定，是否实行殡葬服务收费标准和殡葬用品价格公示制度，是否存在巧立名目、捆绑强制消费、擅自提高收费标准等乱收费行为。对群众反映集中或媒体曝光的服务收费方面的问题，各殡仪服务单位要即行整改，及时公布整改处理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拓宽社会监督渠道。要积极拓宽社会监督渠道，建立举报热线，对群众举报的问题做到件件有核实、事事有回应。要通过自行组织或委托第三方机构等形式，开展殡葬服务管理群众满意度评价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实施步骤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开展提高殡葬服务工作</w:t>
      </w:r>
      <w:r>
        <w:rPr>
          <w:rFonts w:ascii="仿宋_GB2312" w:hAnsi="仿宋_GB2312" w:cs="仿宋" w:eastAsia="仿宋_GB2312"/>
          <w:sz w:val="32"/>
          <w:szCs w:val="32"/>
        </w:rPr>
        <w:t>分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个阶段进行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启动部署阶段（</w:t>
      </w:r>
      <w:r>
        <w:rPr>
          <w:rFonts w:eastAsia="仿宋_GB2312" w:cs="楷体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楷体" w:eastAsia="仿宋_GB2312"/>
          <w:b/>
          <w:sz w:val="32"/>
          <w:szCs w:val="32"/>
        </w:rPr>
        <w:t>年</w:t>
      </w:r>
      <w:r>
        <w:rPr>
          <w:rFonts w:eastAsia="仿宋_GB2312" w:cs="楷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楷体" w:eastAsia="仿宋_GB2312"/>
          <w:b/>
          <w:sz w:val="32"/>
          <w:szCs w:val="32"/>
        </w:rPr>
        <w:t>月上旬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殡仪服务单位</w:t>
      </w:r>
      <w:r>
        <w:rPr>
          <w:rFonts w:ascii="仿宋_GB2312" w:hAnsi="仿宋_GB2312" w:cs="仿宋" w:eastAsia="仿宋_GB2312"/>
          <w:sz w:val="32"/>
          <w:szCs w:val="32"/>
        </w:rPr>
        <w:t>根据本方案，结合实际，围绕整治问题，研究制定具有针对性和可操作性的专项工作方案，部署有关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宣传发动阶段（</w:t>
      </w:r>
      <w:r>
        <w:rPr>
          <w:rFonts w:eastAsia="仿宋_GB2312" w:cs="楷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楷体" w:eastAsia="仿宋_GB2312"/>
          <w:b/>
          <w:sz w:val="32"/>
          <w:szCs w:val="32"/>
        </w:rPr>
        <w:t>月中旬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殡仪服务单位</w:t>
      </w:r>
      <w:r>
        <w:rPr>
          <w:rFonts w:ascii="仿宋_GB2312" w:hAnsi="仿宋_GB2312" w:cs="仿宋" w:eastAsia="仿宋_GB2312"/>
          <w:sz w:val="32"/>
          <w:szCs w:val="32"/>
        </w:rPr>
        <w:t>要集中精力，通过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工会议、集中学习工作规范、规章制度、员工手册等让开展提高殡葬服务工作</w:t>
      </w:r>
      <w:r>
        <w:rPr>
          <w:rFonts w:ascii="仿宋_GB2312" w:hAnsi="仿宋_GB2312" w:cs="仿宋" w:eastAsia="仿宋_GB2312"/>
          <w:sz w:val="32"/>
          <w:szCs w:val="32"/>
        </w:rPr>
        <w:t>深入人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三）全面实施阶段（</w:t>
      </w:r>
      <w:r>
        <w:rPr>
          <w:rFonts w:eastAsia="仿宋_GB2312" w:cs="楷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楷体" w:eastAsia="仿宋_GB2312"/>
          <w:b/>
          <w:sz w:val="32"/>
          <w:szCs w:val="32"/>
        </w:rPr>
        <w:t>月下旬至</w:t>
      </w: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楷体" w:eastAsia="仿宋_GB2312"/>
          <w:b/>
          <w:sz w:val="32"/>
          <w:szCs w:val="32"/>
        </w:rPr>
        <w:t>月下旬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排查梳理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殡仪服务单位</w:t>
      </w:r>
      <w:r>
        <w:rPr>
          <w:rFonts w:ascii="仿宋_GB2312" w:hAnsi="仿宋_GB2312" w:cs="仿宋" w:eastAsia="仿宋_GB2312"/>
          <w:sz w:val="32"/>
          <w:szCs w:val="32"/>
        </w:rPr>
        <w:t>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认真制定殡葬服务满意度调查问卷，</w:t>
      </w:r>
      <w:r>
        <w:rPr>
          <w:rFonts w:ascii="仿宋_GB2312" w:hAnsi="仿宋_GB2312" w:cs="仿宋" w:eastAsia="仿宋_GB2312"/>
          <w:sz w:val="32"/>
          <w:szCs w:val="32"/>
        </w:rPr>
        <w:t>组织和安排工作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发放。要积极拓宽发放渠道，除对前来办理丧事的人群广为发放外，也要向社会各界、人民团体、政府单位、村（居）委会等与殡葬工作密切相关的单位上门征求意见。意见征集后要及时整理归纳，分类汇总</w:t>
      </w:r>
      <w:r>
        <w:rPr>
          <w:rFonts w:ascii="仿宋_GB2312" w:hAnsi="仿宋_GB2312" w:cs="仿宋" w:eastAsia="仿宋_GB2312"/>
          <w:sz w:val="32"/>
          <w:szCs w:val="32"/>
        </w:rPr>
        <w:t>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整改提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殡葬服务单位</w:t>
      </w:r>
      <w:r>
        <w:rPr>
          <w:rFonts w:ascii="仿宋_GB2312" w:hAnsi="仿宋_GB2312" w:cs="仿宋" w:eastAsia="仿宋_GB2312"/>
          <w:sz w:val="32"/>
          <w:szCs w:val="32"/>
        </w:rPr>
        <w:t>在开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意见征求和整理归纳的同时</w:t>
      </w:r>
      <w:r>
        <w:rPr>
          <w:rFonts w:ascii="仿宋_GB2312" w:hAnsi="仿宋_GB2312" w:cs="仿宋" w:eastAsia="仿宋_GB2312"/>
          <w:sz w:val="32"/>
          <w:szCs w:val="32"/>
        </w:rPr>
        <w:t>，要对所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征求的意见进行对照检查，一是对照制度进行检查，是否有该类规章制度；二是对照执行进行检查，是否按制度执行到位；三是对照需求进行检查，是否有所遗漏、短缺。凡对照检查出来的问题能立即整改的即时整改，需要时间整改的要着手布置安排整改意见，限时整改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" w:eastAsia="仿宋_GB2312"/>
          <w:b/>
          <w:sz w:val="32"/>
          <w:szCs w:val="32"/>
          <w:lang w:eastAsia="zh-CN"/>
        </w:rPr>
        <w:t>四</w:t>
      </w:r>
      <w:r>
        <w:rPr>
          <w:rFonts w:eastAsia="仿宋_GB2312" w:cs="楷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楷体" w:eastAsia="仿宋_GB2312"/>
          <w:b/>
          <w:sz w:val="32"/>
          <w:szCs w:val="32"/>
        </w:rPr>
        <w:t>巩固提升阶段（</w:t>
      </w:r>
      <w:r>
        <w:rPr>
          <w:rFonts w:eastAsia="仿宋_GB2312" w:cs="楷体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楷体" w:eastAsia="仿宋_GB2312"/>
          <w:b/>
          <w:sz w:val="32"/>
          <w:szCs w:val="32"/>
        </w:rPr>
        <w:t>年</w:t>
      </w: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月—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殡葬服务单位</w:t>
      </w:r>
      <w:r>
        <w:rPr>
          <w:rFonts w:ascii="仿宋_GB2312" w:hAnsi="仿宋_GB2312" w:cs="仿宋" w:eastAsia="仿宋_GB2312"/>
          <w:sz w:val="32"/>
          <w:szCs w:val="32"/>
        </w:rPr>
        <w:t>要以此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为契机，对存在的问题要举一反三，形成长效机制，完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服务机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规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殡葬服务流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殡葬服务各项流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反工作规范进行遗体接运、火化和安葬等服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开透明消费。基本殡葬服务与自主选择殡葬服务要公别列示，所有殡葬服务和丧葬用品价格要公布上墙，禁止收受一切超出殡葬服务公示价格之外的钱、财、物并在醒目位置予以张贴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规范服务用语。 认真学习民政部正式向社会发布《殡葬服务术语》、《殡仪接待服务》、《遗体保存服务》、《遗体告别服务》、《遗体火化服务》、《骨灰寄存服务》和《骨灰撒海服务》等七项推荐性行业标准。更好地满足群众殡葬服务需求，让服务对象更容易理解和明白消费。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殡葬信息化建设。</w:t>
      </w:r>
      <w:r>
        <w:rPr>
          <w:rFonts w:ascii="仿宋_GB2312" w:hAnsi="仿宋_GB2312" w:cs="仿宋_GB2312" w:eastAsia="仿宋_GB2312"/>
          <w:sz w:val="32"/>
          <w:szCs w:val="32"/>
        </w:rPr>
        <w:t>全面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殡葬信息化建设系统，</w:t>
      </w:r>
      <w:r>
        <w:rPr>
          <w:rFonts w:ascii="仿宋_GB2312" w:hAnsi="仿宋_GB2312" w:cs="仿宋_GB2312" w:eastAsia="仿宋_GB2312"/>
          <w:sz w:val="32"/>
          <w:szCs w:val="32"/>
        </w:rPr>
        <w:t>加快“数字民政”系统数据录入，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殡葬服务规范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工作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" w:eastAsia="仿宋_GB2312"/>
          <w:b/>
          <w:sz w:val="32"/>
          <w:szCs w:val="32"/>
        </w:rPr>
        <w:t>一</w:t>
      </w:r>
      <w:r>
        <w:rPr>
          <w:rFonts w:eastAsia="仿宋_GB2312" w:cs="楷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楷体" w:eastAsia="仿宋_GB2312"/>
          <w:b/>
          <w:sz w:val="32"/>
          <w:szCs w:val="32"/>
        </w:rPr>
        <w:t>提高思想认识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殡葬服务单位</w:t>
      </w:r>
      <w:r>
        <w:rPr>
          <w:rFonts w:ascii="仿宋_GB2312" w:hAnsi="仿宋_GB2312" w:cs="仿宋" w:eastAsia="仿宋_GB2312"/>
          <w:sz w:val="32"/>
          <w:szCs w:val="32"/>
        </w:rPr>
        <w:t>要按照中央“不忘初心、牢记使命”主题教育思想，坚持不懈地抓好党风廉政建设和反腐败工作，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开展殡葬服务</w:t>
      </w:r>
      <w:r>
        <w:rPr>
          <w:rFonts w:ascii="仿宋_GB2312" w:hAnsi="仿宋_GB2312" w:cs="仿宋" w:eastAsia="仿宋_GB2312"/>
          <w:sz w:val="32"/>
          <w:szCs w:val="32"/>
        </w:rPr>
        <w:t>工作中各种损害群众利益、发生在群众身边的腐败问题，坚决做到“零容忍”，决不姑息。要切实加强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殡葬服务工作人员</w:t>
      </w:r>
      <w:r>
        <w:rPr>
          <w:rFonts w:ascii="仿宋_GB2312" w:hAnsi="仿宋_GB2312" w:cs="仿宋" w:eastAsia="仿宋_GB2312"/>
          <w:sz w:val="32"/>
          <w:szCs w:val="32"/>
        </w:rPr>
        <w:t>的政治教育、廉洁教育、法纪教育，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高殡葬服务</w:t>
      </w:r>
      <w:r>
        <w:rPr>
          <w:rFonts w:ascii="仿宋_GB2312" w:hAnsi="仿宋_GB2312" w:cs="仿宋" w:eastAsia="仿宋_GB2312"/>
          <w:sz w:val="32"/>
          <w:szCs w:val="32"/>
        </w:rPr>
        <w:t>工作作为落实管党治党整治责任的具体行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确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县殡葬服务水平再上台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" w:eastAsia="仿宋_GB2312"/>
          <w:b/>
          <w:sz w:val="32"/>
          <w:szCs w:val="32"/>
        </w:rPr>
        <w:t>二</w:t>
      </w:r>
      <w:r>
        <w:rPr>
          <w:rFonts w:eastAsia="仿宋_GB2312" w:cs="楷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楷体" w:eastAsia="仿宋_GB2312"/>
          <w:b/>
          <w:sz w:val="32"/>
          <w:szCs w:val="32"/>
        </w:rPr>
        <w:t>坚持问题导向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殡葬服务单位</w:t>
      </w:r>
      <w:r>
        <w:rPr>
          <w:rFonts w:ascii="仿宋_GB2312" w:hAnsi="仿宋_GB2312" w:cs="仿宋" w:eastAsia="仿宋_GB2312"/>
          <w:sz w:val="32"/>
          <w:szCs w:val="32"/>
        </w:rPr>
        <w:t>要始终坚持问题导向，采取有力措施，认真排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殡葬服务</w:t>
      </w:r>
      <w:r>
        <w:rPr>
          <w:rFonts w:ascii="仿宋_GB2312" w:hAnsi="仿宋_GB2312" w:cs="仿宋" w:eastAsia="仿宋_GB2312"/>
          <w:sz w:val="32"/>
          <w:szCs w:val="32"/>
        </w:rPr>
        <w:t>工作中的问题短板。要突出工作重点，全面检查、严肃查处群众反映强烈的违规违纪问题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殡葬服务单位</w:t>
      </w:r>
      <w:r>
        <w:rPr>
          <w:rFonts w:ascii="仿宋_GB2312" w:hAnsi="仿宋_GB2312" w:cs="仿宋" w:eastAsia="仿宋_GB2312"/>
          <w:sz w:val="32"/>
          <w:szCs w:val="32"/>
        </w:rPr>
        <w:t>还要深入剖析典型案例，切实找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殡葬服务</w:t>
      </w:r>
      <w:r>
        <w:rPr>
          <w:rFonts w:ascii="仿宋_GB2312" w:hAnsi="仿宋_GB2312" w:cs="仿宋" w:eastAsia="仿宋_GB2312"/>
          <w:sz w:val="32"/>
          <w:szCs w:val="32"/>
        </w:rPr>
        <w:t>工作中的风险点、薄弱点和监管盲区，完善政策措施，加强规范管理，推动各项政策措施落到实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三）加大查处问责力度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殡葬服务单位</w:t>
      </w:r>
      <w:r>
        <w:rPr>
          <w:rFonts w:ascii="仿宋_GB2312" w:hAnsi="仿宋_GB2312" w:cs="仿宋" w:eastAsia="仿宋_GB2312"/>
          <w:sz w:val="32"/>
          <w:szCs w:val="32"/>
        </w:rPr>
        <w:t>要建立排查问题线索台帐，对查出的问题要及时处理。对于群众反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殡葬服务人员</w:t>
      </w:r>
      <w:r>
        <w:rPr>
          <w:rFonts w:ascii="仿宋_GB2312" w:hAnsi="仿宋_GB2312" w:cs="仿宋" w:eastAsia="仿宋_GB2312"/>
          <w:sz w:val="32"/>
          <w:szCs w:val="32"/>
        </w:rPr>
        <w:t>在工作中的违法违纪违规问题，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服务单位</w:t>
      </w:r>
      <w:r>
        <w:rPr>
          <w:rFonts w:ascii="仿宋_GB2312" w:hAnsi="仿宋_GB2312" w:cs="仿宋" w:eastAsia="仿宋_GB2312"/>
          <w:sz w:val="32"/>
          <w:szCs w:val="32"/>
        </w:rPr>
        <w:t>按相关规定查处。对性质恶劣、情节严重、较为典型的腐败和作风问题，要及时向县民政局和县纪检监察组报告。县民政局督导组要强化责任追究，加大问责力度，对“四个意识”不强、责任落实不到位、腐败和违纪问题多发、工作作风不扎实的单位和个人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弋阳县民政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</w:rPr>
        <w:t>弋阳县民政局办公室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_GB2312" w:cs="微软雅黑" w:ascii="仿宋_GB2312" w:hAnsi="仿宋_GB2312"/>
          <w:color w:val="000000"/>
          <w:sz w:val="32"/>
          <w:szCs w:val="32"/>
          <w:u w:val="single"/>
        </w:rPr>
        <w:t>2019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</w:rPr>
        <w:t>日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lang w:eastAsia="zh-CN"/>
        </w:rPr>
        <w:t>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7:00Z</dcterms:created>
  <dc:creator>yypc</dc:creator>
  <dc:description/>
  <dc:language>en-US</dc:language>
  <cp:lastModifiedBy>海之梦693069</cp:lastModifiedBy>
  <cp:lastPrinted>2019-10-15T17:08:00Z</cp:lastPrinted>
  <dcterms:modified xsi:type="dcterms:W3CDTF">2019-10-15T09:1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