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弋阳县</w:t>
      </w:r>
      <w:r>
        <w:rPr>
          <w:rFonts w:ascii="黑体" w:hAnsi="黑体" w:eastAsia="黑体"/>
          <w:sz w:val="44"/>
          <w:szCs w:val="44"/>
        </w:rPr>
        <w:t>交通</w:t>
      </w:r>
      <w:r>
        <w:rPr>
          <w:rFonts w:ascii="黑体" w:hAnsi="黑体" w:eastAsia="黑体"/>
          <w:sz w:val="44"/>
          <w:szCs w:val="44"/>
          <w:lang w:val="en-US" w:eastAsia="zh-CN"/>
        </w:rPr>
        <w:t>局</w:t>
      </w:r>
      <w:r>
        <w:rPr>
          <w:rFonts w:ascii="黑体" w:hAnsi="黑体" w:eastAsia="黑体"/>
          <w:sz w:val="44"/>
          <w:szCs w:val="44"/>
        </w:rPr>
        <w:t>行政处罚程序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619490" cy="1317688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9480" cy="13176720"/>
                          <a:chOff x="0" y="0"/>
                          <a:chExt cx="8619480" cy="131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19480" cy="131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1186920"/>
                            <a:ext cx="13716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个人处二百元以下，对法人或者其他组织处三千元以下罚款或警告的行政处罚的，可以简易适用程序，当场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195360"/>
                            <a:ext cx="1370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认定违法事实、处罚的理由和依据并告知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358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陈述或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049360"/>
                            <a:ext cx="137016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作出处罚，填写《交通行政（当场）处罚决定书》。依法对个人给予二百元，组织三千以下罚款，或不当场收缴事后难以执行的，及边远、交通不便地区当事人申请现场交纳罚款的可当场收缴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7922880"/>
                            <a:ext cx="1370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不服行政处罚决定可依法申请行政复议或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9606240"/>
                            <a:ext cx="13701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缴的罚款二日内交至所属交通管理部门。作出处罚决定起五日内，将《交通行政（当场）处罚决定书》副本向所属交通管理部门报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89280"/>
                            <a:ext cx="3428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除简易程序外的行政处罚均应履行一般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82360"/>
                            <a:ext cx="30409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接举报、移送、上级交办等途径，交通执法人员填写《立案审批表》，同时附上相关材料，由交通行政执法负责人批准。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实施监督检查过程中发现的违法案件，可不经过立案环节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2970360"/>
                            <a:ext cx="25128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立案的，交通行政执法负责人，将不予立案的理由告知具名举报人。并将不予立案的相关情况作书面记录留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06972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于决定立案的，交通行政执法负责人指定两名以上办案人员负责调查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9603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654080"/>
                            <a:ext cx="11412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，制作《询问笔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4654080"/>
                            <a:ext cx="11422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勘验，制作《勘验检查笔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4654080"/>
                            <a:ext cx="11422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抽样，制作《抽样取证凭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4654080"/>
                            <a:ext cx="11444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鉴定，制作《鉴定意见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1560" y="4654080"/>
                            <a:ext cx="15987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据登记保存，制作《证据保存凭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546160"/>
                            <a:ext cx="3198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《违法行为调查报告》并报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6140520"/>
                            <a:ext cx="5828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责法制工作的内设机构提出审核意见并及时退卷。办案人员应将《违法行为调查报告》、案卷及审核意见报交通行政执法机关负责人审查批准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33160"/>
                            <a:ext cx="3085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《违法行为通知书》并采取适当方式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交通违法行为通知书》送达当事人。告知当事人五日内可进行陈述、申辩或要求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724880"/>
                            <a:ext cx="3495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责人审查有关资料后，依法作出决定。复杂、重大违法案件集体讨论，制作《交通行政处罚案件讨论记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8418960"/>
                            <a:ext cx="1711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011880"/>
                            <a:ext cx="1142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不成立或违法行为轻微依法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013320"/>
                            <a:ext cx="8002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构成犯罪，需移送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013320"/>
                            <a:ext cx="7995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成立，应予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300320"/>
                            <a:ext cx="3428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制作《交通行政处罚决定书》宣告后当场交付当事人;当事人不在场的,应当在七日内将处罚决定书送达并由受达人在《交通行政处罚文书送达回证》上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192400"/>
                            <a:ext cx="2855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执行处罚。2、对拒不履行处罚决定的申请人民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2575080"/>
                            <a:ext cx="132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791280"/>
                            <a:ext cx="354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91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690120"/>
                            <a:ext cx="18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905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0118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844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427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9011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3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7280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040" y="257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76308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425772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43567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4356720"/>
                            <a:ext cx="33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35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35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435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435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120" y="435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514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5248440"/>
                            <a:ext cx="55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9720" y="514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524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5848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66211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5265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220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813880"/>
                            <a:ext cx="251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871596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8138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881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814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7059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994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687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514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514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514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02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9903960"/>
                            <a:ext cx="1257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734880"/>
                            <a:ext cx="3087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程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责令停产、停业、吊销证照、较大数额罚款等行政处罚，当事人要求听证的，听证前七日向当事人送达《听证通知书》，除涉及国家秘密、商业秘密和个人隐私外，听证公开举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782496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持人宣布案由、听证纪律，核对参加人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321040"/>
                            <a:ext cx="2971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介绍案件违法事实、调查过程，出示证据，说明处罚内容和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9013320"/>
                            <a:ext cx="2629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进行质证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9507960"/>
                            <a:ext cx="2629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持人询问当事人、调查人、证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000332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作最后陈述并阅读、修改《听证笔录》后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1390760"/>
                            <a:ext cx="2400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《交通行政处罚案件听证报告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22952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069668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正当理由不出席听证或中途退席的，视为当事人放弃听证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7625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8121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8814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931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9804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0498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119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89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7625880"/>
                            <a:ext cx="72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76258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6877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291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640"/>
                            <a:ext cx="68580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执法机关主动实施监督检查 2、接举报、移送、上级交办的案件（两名以上执法人员，出示交通行政执法证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885760"/>
                            <a:ext cx="35420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《交通行政处罚结案报告》，并将全部案件材料立卷归档，由交通行政执法机关的档案管理机构统一登记保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678.7pt;height:1037.55pt" coordorigin="0,0" coordsize="13574,20751">
                <v:rect id="shape_0" stroked="f" o:allowincell="f" style="position:absolute;left:0;top:0;width:13573;height:20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;top:1869;width:2159;height:2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个人处二百元以下，对法人或者其他组织处三千元以下罚款或警告的行政处罚的，可以简易适用程序，当场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5032;width:215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认定违法事实、处罚的理由和依据并告知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6863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陈述或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7952;width:2157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作出处罚，填写《交通行政（当场）处罚决定书》。依法对个人给予二百元，组织三千以下罚款，或不当场收缴事后难以执行的，及边远、交通不便地区当事人申请现场交纳罚款的可当场收缴罚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12477;width:215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不服行政处罚决定可依法申请行政复议或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15128;width:215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缴的罚款二日内交至所属交通管理部门。作出处罚决定起五日内，将《交通行政（当场）处罚决定书》副本向所属交通管理部门报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1558;width:539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除简易程序外的行政处罚均应履行一般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807;width:478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接举报、移送、上级交办等途径，交通执法人员填写《立案审批表》，同时附上相关材料，由交通行政执法负责人批准。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实施监督检查过程中发现的违法案件，可不经过立案环节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6;top:4678;width:3956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立案的，交通行政执法负责人，将不予立案的理由告知具名举报人。并将不予立案的相关情况作书面记录留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7;top:4834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于决定立案的，交通行政执法负责人指定两名以上办案人员负责调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7;top:6237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7;top:7329;width:1796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，制作《询问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7329;width:179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勘验，制作《勘验检查笔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6;top:7329;width:179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抽样，制作《抽样取证凭证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7;top:7329;width:1801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鉴定，制作《鉴定意见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7;top:7329;width:2517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据登记保存，制作《证据保存凭证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8734;width:50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《违法行为调查报告》并报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9670;width:91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责法制工作的内设机构提出审核意见并及时退卷。办案人员应将《违法行为调查报告》、案卷及审核意见报交通行政执法机关负责人审查批准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761;width:48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《违法行为通知书》并采取适当方式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交通违法行为通知书》送达当事人。告知当事人五日内可进行陈述、申辩或要求听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165;width:550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责人审查有关资料后，依法作出决定。复杂、重大违法案件集体讨论，制作《交通行政处罚案件讨论记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3258;width:26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192;width:17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不成立或违法行为轻微依法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194;width:125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构成犯罪，需移送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4194;width:125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成立，应予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6221;width:53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制作《交通行政处罚决定书》宣告后当场交付当事人;当事人不在场的,应当在七日内将处罚决定书送达并由受达人在《交通行政处罚文书送达回证》上签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626;width:449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执行处罚。2、对拒不履行处罚决定的申请人民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8,4055" to="10904,4055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9,1246" to="7126,1246" ID="直线 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9,1246" to="1549,1869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6,1087" to="7118,1490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9,4576" to="1549,5043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9,6318" to="1549,6783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9,7629" to="1549,8408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9,11697" to="1549,12476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,14192" to="1548,15127" ID="直线 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337" to="7200,280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524" to="5939,4833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07,4054" to="10907,4677" ID="直线 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926" to="5939,6235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7,6705" to="6049,6861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8,6861" to="7127,6861" ID="直线 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7,6861" to="11984,6861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8,6861" to="3888,7328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7,6861" to="5687,7328" ID="直线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7,6861" to="7667,7328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7,6861" to="9647,7328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6,6861" to="11986,7328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9,8109" to="3529,826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9,8265" to="12343,8265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46,8109" to="12346,8264" ID="直线 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8,8265" to="7848,8732" ID="直线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8,9211" to="7848,9522" ID="直线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2,10427" to="5642,10739" ID="直线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1853" to="5760,12165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946" to="5760,13257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3880" to="7198,13880" ID="直线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13726" to="5759,13881" ID="直线 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3880" to="3240,14191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3880" to="5758,14191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3882" to="7200,14193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5285" to="6839,15597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7314" to="5580,17625" ID="直线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406" to="5579,1871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8109" to="5508,8264" ID="直线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8109" to="7667,8264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7,8109" to="9647,8264" ID="直线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6065" to="6839,16220" ID="直线 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15597;width:19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送达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0606;width:48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程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责令停产、停业、吊销证照、较大数额罚款等行政处罚，当事人要求听证的，听证前七日向当事人送达《听证通知书》，除涉及国家秘密、商业秘密和个人隐私外，听证公开举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2323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持人宣布案由、听证纪律，核对参加人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3104;width:467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介绍案件违法事实、调查过程，出示证据，说明处罚内容和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4194;width:413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进行质证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4973;width:41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持人询问当事人、调查人、证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5753;width:4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作最后陈述并阅读、修改《听证笔录》后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7938;width:377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《交通行政处罚案件听证报告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1385" to="8457,11385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16845;width:37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正当理由不出席听证或中途退席的，视为当事人放弃听证权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12009" to="11160,12320" ID="直线 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2790" to="11160,13101" ID="直线 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3882" to="11160,14193" ID="直线 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4662" to="11160,14973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5441" to="11160,15752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6533" to="11160,16844" ID="直线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7626" to="11160,17937" ID="直线 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8094" to="9178,18094" ID="直线 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009" to="8280,18092" ID="直线 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2009" to="8277,12009" ID="直线 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8406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7782" to="1260,18405" ID="直线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21" fillcolor="white" stroked="t" o:allowincell="f" style="position:absolute;left:1259;top:56;width:1079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件 来 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执法机关主动实施监督检查 2、接举报、移送、上级交办的案件（两名以上执法人员，出示交通行政执法证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2" fillcolor="white" stroked="t" o:allowincell="f" style="position:absolute;left:2700;top:18718;width:5577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《交通行政处罚结案报告》，并将全部案件材料立卷归档，由交通行政执法机关的档案管理机构统一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6838" w:h="23811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04:00Z</dcterms:created>
  <dc:creator>微软用户</dc:creator>
  <dc:description/>
  <dc:language>en-US</dc:language>
  <cp:lastModifiedBy>愚公移山</cp:lastModifiedBy>
  <cp:lastPrinted>2019-07-11T16:28:00Z</cp:lastPrinted>
  <dcterms:modified xsi:type="dcterms:W3CDTF">2025-03-31T01:03:2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CAF6C02EA4E19A1DAA43E32CAB8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iYTQwMmU1NGZjNzgwZjQxYTMzOTg3YmQ3Y2U4ZTgiLCJ1c2VySWQiOiIzMTIwMTg2NzkifQ==</vt:lpwstr>
  </property>
</Properties>
</file>