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弋供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关于调整弋阳县供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联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班子成员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各股室、县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属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需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党组会研究</w:t>
      </w:r>
      <w:r>
        <w:rPr>
          <w:rFonts w:ascii="仿宋_GB2312" w:hAnsi="仿宋_GB2312" w:cs="仿宋_GB2312" w:eastAsia="仿宋_GB2312"/>
          <w:sz w:val="32"/>
          <w:szCs w:val="32"/>
        </w:rPr>
        <w:t>对领导班子成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工</w:t>
      </w:r>
      <w:r>
        <w:rPr>
          <w:rFonts w:ascii="仿宋_GB2312" w:hAnsi="仿宋_GB2312" w:cs="仿宋_GB2312" w:eastAsia="仿宋_GB2312"/>
          <w:sz w:val="32"/>
          <w:szCs w:val="32"/>
        </w:rPr>
        <w:t>做如下调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邵金梅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党组书记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持全面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余小华：党组成员、监事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持监事会全面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烟花爆竹经营公司、安全生产、纪检监察、党风廉政、组织、党务、综治、信访、老年工作，对接纪检、组织部、应急管理局、消防救援大队、老干局、政法委、信访局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孙桂莲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党组成员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办公室、乡村振兴、人事、财务、统计、审计、团委、工会、妇联工作，协管意识形态、宣传教育，兼湾里乡湖桥村帮扶指导组组长。对接县委办、县政府办、机关事务服务中心、人力资源和社会保障局、财政局、审计局、统计局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纪辉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党组成员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意识形态、宣传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、资产管理、统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对接宣传部、统战部、农业农村局、商务局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江文忠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级主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文创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、协管信访、综治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叶身文：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管资产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刘志锋：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管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弋阳县供销合作社联合社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弋阳县供销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合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社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联合社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印发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</w:t>
      </w:r>
    </w:p>
    <w:sectPr>
      <w:type w:val="nextPage"/>
      <w:pgSz w:orient="landscape"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48:00Z</dcterms:created>
  <dc:creator>John</dc:creator>
  <dc:description/>
  <dc:language>en-US</dc:language>
  <cp:lastModifiedBy>鱼</cp:lastModifiedBy>
  <cp:lastPrinted>2024-05-06T15:26:00Z</cp:lastPrinted>
  <dcterms:modified xsi:type="dcterms:W3CDTF">2025-03-24T03:17:24Z</dcterms:modified>
  <cp:revision>5</cp:revision>
  <dc:subject/>
  <dc:title>弋供办字[2014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9C3D15EC1484BA3D7D476182C36C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Q2NmEzMDY3NGM5MTE0MTQyZDA0Zjc3ZTY4YTdjOTgiLCJ1c2VySWQiOiIxMzAxNjIyNjY1In0=</vt:lpwstr>
  </property>
  <property fmtid="{D5CDD505-2E9C-101B-9397-08002B2CF9AE}" pid="5" name="commondata">
    <vt:lpwstr>commondata</vt:lpwstr>
  </property>
</Properties>
</file>