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弋阳县曹溪镇人民政府关于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县委全面依法治县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，在县委、县政府的坚强领导下，曹溪镇深入学习贯彻习近平法治思想，紧紧围绕依法行政、建设法治政府的目标，以转变政府职能、规范执法为重心，全面推进行政执法责任制，扎实推进法治政府建设，不断提升政府治理体系和治理能力现代化水平。现将我乡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度法治政府建设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黑体" w:hAnsi="黑体" w:eastAsia="黑体" w:cs="Times New Roman"/>
          <w:kern w:val="2"/>
          <w:sz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lang w:val="en-US" w:eastAsia="zh-CN" w:bidi="ar-SA"/>
        </w:rPr>
        <w:t>一、主要举措和成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高度重视组织领导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为全面推进法治政府建设，我高度重视组织领导工作。一是成立了由本人担任组长的全面依法治镇委员会。明确职责分工，形成主要领导亲自抓、分管领导具体抓、业务部门各司其职的工作格局。二是定期听取法治政府建设工作情况汇报。研究解决推进法治政府建设工作困难和问题，加强镇法治政府建设的组织领导，将法治政府建设摆在工作全局的重要位置，不断加大工作推进力度。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度共听取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次法治政府建设工作情况汇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学习贯彻法治思想。</w:t>
      </w:r>
      <w:r>
        <w:rPr>
          <w:rFonts w:ascii="仿宋_GB2312;仿宋" w:hAnsi="仿宋_GB2312;仿宋" w:cs="仿宋_GB2312;仿宋" w:eastAsia="仿宋_GB2312;仿宋"/>
          <w:b w:val="false"/>
          <w:w w:val="100"/>
          <w:kern w:val="2"/>
          <w:sz w:val="32"/>
          <w:szCs w:val="32"/>
          <w:lang w:val="en-US" w:eastAsia="zh-CN" w:bidi="ar-SA"/>
        </w:rPr>
        <w:t>将学习贯彻习近平法治思想、党的二十大精神作为首要政治任务，通过党委理论学习中心组、干部培训等方式，不断提高干部职工的法律素养和依法行政能力。今年以来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聚焦领导干部“关键少数”，制定学法清单、党委理论学习中心组学法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次；积极培育村干部的法律意识，发挥其示范带头作用，组织开展法律明白人暨人民调解员培训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次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严格规范依法行政。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一是落实政府法律顾问制度。司法所所长和法律顾问参加党政联席会，将重大行政决策、规范性文件、重大涉法涉诉事项、合同协议等纳入审核范围，做到应审尽审。二是推进信访工作法治化。我镇以“应援尽援、应援速援、应援优援”为出发点，将优质高效的法律服务融入到社会矛盾化解当中，建立健全律师参与信访代办机制，成功化解多起社会矛盾导致的信访案件。三是制定执法队每周例会制度，通过学习最新执法政策，复盘执法行为，保障执法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工作内容合法、程序合法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。四是规范执法队伍建设。我镇现有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名人员拥有行政执法资格证，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名人员拥有执法监督证。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年以来，共开展烟花爆竹、电瓶车违规充电等专项执法检查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余次，共发现问题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余处，基本已全部督促整改到位；每月开展农村宅基地行政检查，对发现问题的宅基地已依法责令限期整改，对在期限内未整改到位的依法进入行政处罚程序。通过严格执法，严厉打击违法违规行为，有力促进规范发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四）多元化解矛盾纠纷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一是优化“屋里人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小店情报站”机制。搭建“屋里人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小店情报站”平台，使矛盾纠纷能够及时发现、及时控制、及时化解。累计解决各项纠纷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余起，调结率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93%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，满意率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95%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。二是优化网格、强化责任。将网格工作和诉前化解工作相结合。充分发挥全镇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137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名网格员在基层治理中“排头兵”的作用，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将纠纷化解于诉讼之前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。我镇诉前调解成功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起，积极调解中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起；累计排查矛盾纠纷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起，化解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起。三是开展特色重点活动。开展“信访攻坚月”活动，集中化解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件信访案件。扎实开展“两逐两定两消化”矛盾化解活动，主要领导带队对矛盾纠纷、信访原因逐村逐户定好方案和责任人，第一时间介入化解。今年以来，我镇累计排查各类矛盾纠纷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余件，化解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余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 w:bidi="ar-SA"/>
        </w:rPr>
        <w:t>（五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深入开展普法教育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一是做优“数智曹溪”平台。创新发展“村村响”智能广播宣传最新政策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2300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余次，“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爱曹溪”手机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5800580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政务服务热线作为村民法律咨询载体接受群众法律咨询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1500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余条。二是打造法治长廊。法治长廊位于曹溪美丽集镇，以弘扬法治精神为主题，将地方元素与法治文化相融合，充分展现法治文化。三是用好重要节点。利用“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4.15”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全民国家安全教育宣传日、“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12.4”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宪法宣传日等时间节点，按照“谁执法、谁普法”工作原则，结合“走村不漏户 户户见干部”及反诈工作让镇村干部主动入户普法，开展各类普法集中宣传活动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次，悬挂横幅及电子屏宣传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180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余条，发放宣传资料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多份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册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。四是加强助企法律服务。以安排“法律六进”和法律宣讲进企业等活动为抓手，向企业宣讲《优化营商环境条例》《民法典》等法律法规，并提供相关法律服务。现场解答企业员工法律咨询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余人，发放宣传手册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余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 w:bidi="ar-SA"/>
        </w:rPr>
        <w:t>（六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全面加强法治引领。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一是强化法律引导。在全镇，转变部分村民信“访”不信“法”的观念。对于村民间的土地、债务纠纷等，我镇在积极调解的基础下，主动引导村民合理合法的运用法律武器。对涉及自身的行政案件积极主动应诉，并倒逼规范行政执法行为。二是落实行政机关负责人出庭应诉要求，切实履行人民法院的生效判决、裁定，树立行政机关遵法守法的良好形象。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年以来，我镇共应诉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起诉讼，做到了行政机关负责人出庭率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。三是聚焦法律为民。实现全镇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个村、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个林场配备一村（居）一法律顾问，达到法治阵地全覆盖。今年以来，镇法律顾问共为镇重大决策、企业项目合同等提供法律意见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余次，为村提供法律意见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920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条，为群众提供法律咨询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2200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人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both"/>
        <w:textAlignment w:val="auto"/>
        <w:rPr>
          <w:rFonts w:ascii="黑体" w:hAnsi="黑体" w:eastAsia="黑体" w:cs="Times New Roman"/>
          <w:kern w:val="2"/>
          <w:sz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lang w:val="en-US" w:eastAsia="zh-CN" w:bidi="ar-SA"/>
        </w:rPr>
        <w:t>二、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尽管我乡镇在法治政府建设方面取得了一定成效，但仍存在一些不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 w:bidi="ar-SA"/>
        </w:rPr>
        <w:t>（一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普法形式有待创新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普法宣传形式相对单一，缺乏生动有趣的案例分析和实际应用，导致公众对法律的兴趣和理解度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 w:bidi="ar-SA"/>
        </w:rPr>
        <w:t>（二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基层工作人员法律素养有待提升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部分基层工作人员和行政执法人员的法律理论水平不够严格，综合行政执法基层治理方式有待探索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 w:bidi="ar-SA"/>
        </w:rPr>
        <w:t>（三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学习贯彻习近平法治思想有差距。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部分机关干部存在学得不深、不透、不细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党员干部的法治素养还需要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黑体" w:hAnsi="黑体" w:eastAsia="黑体" w:cs="Times New Roman"/>
          <w:kern w:val="2"/>
          <w:sz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lang w:val="en-US" w:eastAsia="zh-CN" w:bidi="ar-SA"/>
        </w:rPr>
        <w:t>三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针对存在的问题和不足，我乡镇将采取以下措施加以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 w:bidi="ar-SA"/>
        </w:rPr>
        <w:t>（一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创新普法方式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综合运用微信群、视频号等新兴媒体，采取线上和线下相结合的方式宣传法律知识。积极开展法治实践活动，引导群众学法、用法、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 w:bidi="ar-SA"/>
        </w:rPr>
        <w:t>（二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提升执法水平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加强行政执法队伍建设，提高执法人员的法律素养和执法能力。探索综合行政执法基层治理新体系，争创打造综合行政执法规范化建设示范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 w:bidi="ar-SA"/>
        </w:rPr>
        <w:t>（三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完善法治理念学习计划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定期举办法治讲座、研讨会等为党员干部提供丰富的学习资源和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通过以上措施的实施，我乡镇将进一步推进法治政府建设，提升政府治理体系和治理能力现代化水平，为群众提供更加优质、高效、便捷的政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9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8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8"/>
          <w:kern w:val="2"/>
          <w:sz w:val="30"/>
          <w:szCs w:val="30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9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8"/>
          <w:sz w:val="30"/>
          <w:szCs w:val="30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8"/>
          <w:sz w:val="30"/>
          <w:szCs w:val="30"/>
          <w:shd w:fill="FFFFFF" w:val="clear"/>
          <w:lang w:val="en-US" w:eastAsia="zh-CN"/>
        </w:rPr>
        <w:t>弋阳县曹溪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8"/>
          <w:sz w:val="30"/>
          <w:szCs w:val="30"/>
          <w:shd w:fill="FFFFFF" w:val="clear"/>
          <w:lang w:val="en-US" w:eastAsia="zh-CN"/>
        </w:rPr>
        <w:t>人民政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9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44444"/>
          <w:spacing w:val="8"/>
          <w:sz w:val="30"/>
          <w:szCs w:val="30"/>
          <w:shd w:fill="FFFFFF" w:val="clear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8"/>
          <w:sz w:val="30"/>
          <w:szCs w:val="30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44444"/>
          <w:spacing w:val="8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8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44444"/>
          <w:spacing w:val="8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8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8"/>
          <w:sz w:val="30"/>
          <w:szCs w:val="30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44444"/>
          <w:spacing w:val="8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8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ind w:firstLine="63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8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Droid Sans;微软雅黑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8:30Z</dcterms:created>
  <dc:creator>Administrator</dc:creator>
  <dc:description/>
  <dc:language>en-US</dc:language>
  <cp:lastModifiedBy>Lenovo</cp:lastModifiedBy>
  <dcterms:modified xsi:type="dcterms:W3CDTF">2025-02-28T01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9FFBEE46C4E489B53680F18ED25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zMzY5YWUyYzQzZTg1ZmRjNmQ5NDAzMWY5YmM2YWQifQ==</vt:lpwstr>
  </property>
  <property fmtid="{D5CDD505-2E9C-101B-9397-08002B2CF9AE}" pid="5" name="commondata">
    <vt:lpwstr>commondata</vt:lpwstr>
  </property>
</Properties>
</file>