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105"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关于《弋阳县紧密型医疗卫生共同体建设实施方案》的起草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为认真贯彻落实省、市紧密型县域医共体建设工作要求，进一步完善优质高效的医疗卫生服务体系、提升服务能力，推进分级诊疗制度落实，形成有序的就医诊疗新格局，满足群众就医需求。县卫健委牵头起草《弋阳县紧密型医疗卫生共同体建设实施方案》，现就起草情况作如下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ind w:left="0" w:right="0" w:firstLine="640"/>
        <w:jc w:val="both"/>
        <w:textAlignment w:val="auto"/>
        <w:rPr>
          <w:rFonts w:ascii="黑体" w:hAnsi="黑体" w:eastAsia="黑体" w:cs="黑体"/>
          <w:i w:val="false"/>
          <w:i w:val="false"/>
          <w:caps w:val="false"/>
          <w:smallCaps w:val="false"/>
          <w:color w:val="000000"/>
          <w:spacing w:val="0"/>
          <w:sz w:val="26"/>
          <w:szCs w:val="26"/>
        </w:rPr>
      </w:pPr>
      <w:r>
        <w:rPr>
          <w:rFonts w:ascii="黑体" w:hAnsi="黑体" w:cs="黑体" w:eastAsia="黑体"/>
          <w:i w:val="false"/>
          <w:caps w:val="false"/>
          <w:smallCaps w:val="false"/>
          <w:color w:val="000000"/>
          <w:spacing w:val="0"/>
          <w:kern w:val="0"/>
          <w:sz w:val="32"/>
          <w:szCs w:val="32"/>
          <w:shd w:fill="FFFFFF" w:val="clear"/>
          <w:lang w:val="en-US" w:eastAsia="zh-CN" w:bidi="ar"/>
        </w:rPr>
        <w:t>一、起草背景</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省医改领导小组印发《关于深化县域综合医改全面开展紧密型县域医疗卫生共同体建设的实施意见》（赣医改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谋划了三大方面，</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工作任务，力争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底，实现全省紧密型医共体功能形态更加健全完善，有序的就医和诊疗新格局基本形成，县域就诊率达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县域内基层就诊率达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县域内住院率达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工作目标。</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1"/>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围绕</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工作目标，医共体实行行政、人员、财务、医保、质量、药械、信息系统、资源共享八方面统一管理，谋划了</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工作任务，分三个阶段统筹推进全市县域医共体建设。通过县域医共体建设，使基层医疗卫生服务能力进一步提升，分级诊疗和有序就医秩序基本形成，优质、方便、经济的整合型医疗卫生服务基本建成。</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1"/>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县卫健委根据省、市紧密型县域医共体建设工作要求的目标、重点任务，结合我县实际，征求部门、社会公众意见，形成了《弋阳县紧密型医疗卫生共同体建设实施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ind w:left="0" w:right="0" w:firstLine="640"/>
        <w:jc w:val="both"/>
        <w:textAlignment w:val="auto"/>
        <w:rPr>
          <w:rFonts w:ascii="黑体" w:hAnsi="黑体" w:eastAsia="黑体" w:cs="黑体"/>
          <w:i w:val="false"/>
          <w:i w:val="false"/>
          <w:caps w:val="false"/>
          <w:smallCaps w:val="false"/>
          <w:color w:val="000000"/>
          <w:spacing w:val="0"/>
          <w:sz w:val="26"/>
          <w:szCs w:val="26"/>
        </w:rPr>
      </w:pPr>
      <w:r>
        <w:rPr>
          <w:rFonts w:ascii="黑体" w:hAnsi="黑体" w:cs="黑体" w:eastAsia="黑体"/>
          <w:i w:val="false"/>
          <w:caps w:val="false"/>
          <w:smallCaps w:val="false"/>
          <w:color w:val="000000"/>
          <w:spacing w:val="0"/>
          <w:kern w:val="0"/>
          <w:sz w:val="32"/>
          <w:szCs w:val="32"/>
          <w:shd w:fill="FFFFFF" w:val="clear"/>
          <w:lang w:val="en-US" w:eastAsia="zh-CN" w:bidi="ar"/>
        </w:rPr>
        <w:t>二、《弋阳县紧密型医疗卫生共同体建设实施方案》主要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该方案包括正文和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部分。正文部分为总体要求、工作原则、实施内容、主要任务、实施步骤、保障措施六个部分；附件内容</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分别为弋阳县紧密型医共体建设管理委员会成员名单、弋阳县紧密型医疗卫生共同体（总医院）建设主要目标任务职责分工。</w:t>
      </w:r>
    </w:p>
    <w:p>
      <w:pPr>
        <w:pStyle w:val="Normal"/>
        <w:keepNext w:val="false"/>
        <w:keepLines w:val="false"/>
        <w:pageBreakBefore w:val="false"/>
        <w:widowControl/>
        <w:kinsoku w:val="true"/>
        <w:overflowPunct w:val="true"/>
        <w:autoSpaceDE w:val="true"/>
        <w:bidi w:val="0"/>
        <w:snapToGrid w:val="true"/>
        <w:spacing w:lineRule="exact" w:line="576"/>
        <w:ind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6:09:00Z</dcterms:created>
  <dc:creator>弋阳县政府办收发员</dc:creator>
  <dc:description/>
  <dc:language>en-US</dc:language>
  <cp:lastModifiedBy>弋阳县政府办收发员</cp:lastModifiedBy>
  <dcterms:modified xsi:type="dcterms:W3CDTF">2024-12-19T16:2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