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2"/>
        <w:gridCol w:w="2500"/>
        <w:gridCol w:w="2473"/>
        <w:gridCol w:w="2160"/>
        <w:gridCol w:w="2235"/>
        <w:gridCol w:w="1893"/>
      </w:tblGrid>
      <w:tr>
        <w:trPr>
          <w:trHeight w:val="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148590</wp:posOffset>
                      </wp:positionV>
                      <wp:extent cx="7543800" cy="633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弋阳县人民政府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年第一季度主要工作安排计划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49.9pt;mso-wrap-distance-left:9.05pt;mso-wrap-distance-right:9.05pt;mso-wrap-distance-top:0pt;mso-wrap-distance-bottom:0pt;margin-top:-11.7pt;mso-position-vertical-relative:text;margin-left: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弋阳县人民政府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年第一季度主要工作安排计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责任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目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详细时间安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标准农田建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农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推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标准农田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底组建高标办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制定实施方案，召开高标准农田建设推进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江河白马洲生态修复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进信江河白马洲生态修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完成立项，制定实施方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美乡村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整治提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农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秀美乡村点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与农发行确定贷款模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确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生态旅游村点；全面启动通道提升扩面工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全面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环境整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善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城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农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农村生活垃圾专项治理国家验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面清除高铁沿线坟墓问题；摸清城区坟墓底数，清明后开展殡葬整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贫攻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扶贫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贫困村退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脱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确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贫困村退出项目申报和审定；开展脱贫攻坚春季攻势行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志敏基础教育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教体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进方志敏基础教育园区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督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校（园）长到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底确定高一年级招生方案；推进三所学校建设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幼儿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教体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进一乡一个幼儿园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开展幼儿园规划设计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示范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现代农业示范区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一期建设，推进二期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进蔬菜种植科技示范园项目建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3:00Z</dcterms:created>
  <dc:creator>Administrator</dc:creator>
  <dc:description/>
  <cp:keywords/>
  <dc:language>en-US</dc:language>
  <cp:lastModifiedBy>弋阳县政府办收发员</cp:lastModifiedBy>
  <cp:lastPrinted>2018-02-23T09:20:00Z</cp:lastPrinted>
  <dcterms:modified xsi:type="dcterms:W3CDTF">2018-02-24T00:33:00Z</dcterms:modified>
  <cp:revision>4</cp:revision>
  <dc:subject/>
  <dc:title>序号</dc:title>
</cp:coreProperties>
</file>