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36" w:before="0" w:after="280"/>
        <w:ind w:left="0" w:right="0" w:first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第二届上饶市“弋阳腔戏曲汇”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促消费活动招商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为展示本土传统艺术的独特魅力，促进地方戏曲繁荣发展，弋阳县将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举办“一曲高腔  全民唱响”第二届上饶市”弋阳腔戏曲汇”系列活动，大力弘扬以“弋阳腔”为代表的上饶戏曲文化。同时推动商文旅深度融合发展，促进弋阳县文旅、商贸消费提质扩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定于第二届上饶市弋阳腔戏曲汇活动期间，组织开展促消费活动。按照公平、公开、自愿的原则，现面向招商，具体事项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一、活动概况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活动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第二届上饶市弋阳腔戏曲汇活动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活动时间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开幕式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活动地点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市民中心前广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二、招商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1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招商内容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开幕式，在市民中心前广场举办促消费活动，招募企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家。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招商对象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在我县辖区内注册登记企业（个体户），经营范围为弋阳特色美食、农特产品等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/>
        </w:rPr>
        <w:t>三、报名事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报名条件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遵守国家法律法规，三年内无不良信用记录和违规经营记录；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具有营业执照及相关经营资质；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具有食品卫生等相关行业许可或认证资质；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在弋阳县内有固定的经营场所；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认可并遵守本次活动的有关规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报名材料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营业执照及食品经营卫生许可证等相关经营资质证书；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现场销售产品清单、价格及图片；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Style w:val="StrongEmphasis"/>
          <w:rFonts w:eastAsia="宋体"/>
          <w:spacing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安全承诺书扫描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2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shd w:fill="auto" w:val="clear"/>
          <w:lang w:val="en-US" w:eastAsia="zh-CN" w:bidi="ar-SA"/>
        </w:rPr>
        <w:t>报名方式</w:t>
      </w:r>
    </w:p>
    <w:p>
      <w:pPr>
        <w:pStyle w:val="Style15"/>
        <w:keepNext w:val="false"/>
        <w:keepLines w:val="false"/>
        <w:widowControl/>
        <w:spacing w:lineRule="atLeast" w:line="336" w:before="280" w:after="120"/>
        <w:ind w:left="0" w:right="0" w:firstLine="420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欲报名参展的商户，请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7: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将附件一及附件二发送到邮箱。联系人：郑佳池，邮箱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 xml:space="preserve">1281125459@qq.com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，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0793-58211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517986583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宋体" w:cs="仿宋_GB2312;仿宋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46:17Z</dcterms:created>
  <dc:creator>Administrator</dc:creator>
  <dc:description/>
  <dc:language>en-US</dc:language>
  <cp:lastModifiedBy>Administrator</cp:lastModifiedBy>
  <dcterms:modified xsi:type="dcterms:W3CDTF">2024-09-20T04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